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il Padre sia glorificato nel Figlio</w:t>
      </w:r>
    </w:p>
    <w:p>
      <w:pPr>
        <w:pStyle w:val="Heading3"/>
        <w:spacing w:before="0" w:after="0"/>
        <w:jc w:val="center"/>
        <w:rPr>
          <w:sz w:val="22"/>
          <w:szCs w:val="22"/>
        </w:rPr>
      </w:pPr>
      <w:r>
        <w:rPr>
          <w:sz w:val="22"/>
          <w:szCs w:val="16"/>
        </w:rPr>
        <w:t>1 Cor 15,1-8a; Sal 18,2-5; Gv 14,6-14.</w:t>
      </w:r>
    </w:p>
    <w:p>
      <w:pPr>
        <w:pStyle w:val="Heading3"/>
        <w:spacing w:before="0" w:after="60"/>
        <w:jc w:val="center"/>
        <w:rPr>
          <w:sz w:val="32"/>
        </w:rPr>
      </w:pPr>
      <w:r>
        <w:rPr>
          <w:sz w:val="32"/>
        </w:rPr>
        <w:t>3 MAGGIO</w:t>
      </w:r>
    </w:p>
    <w:p>
      <w:pPr>
        <w:pStyle w:val="Normal"/>
        <w:spacing w:before="0" w:after="120"/>
        <w:jc w:val="both"/>
        <w:rPr>
          <w:rFonts w:ascii="Arial" w:hAnsi="Arial" w:cs="Arial"/>
          <w:sz w:val="22"/>
          <w:szCs w:val="22"/>
        </w:rPr>
      </w:pPr>
      <w:r>
        <w:rPr>
          <w:rFonts w:cs="Arial" w:ascii="Arial" w:hAnsi="Arial"/>
          <w:sz w:val="22"/>
          <w:szCs w:val="22"/>
        </w:rPr>
        <w:t>Nel Vangelo secondo Giovanni, fin dagli inizi viene proferita una verità che rivela l’essenza eterna di Gesù Signore. Non è l’Evangelista che la mette su carta per ispirazione dello Spirito Santo. È Gesù in persona che la manifesta a Natanaele, rimasto pieno di stupore perché il Maestro gli aveva detto di averlo visto sotto il fico.</w:t>
      </w:r>
    </w:p>
    <w:p>
      <w:pPr>
        <w:pStyle w:val="Normal"/>
        <w:spacing w:before="0" w:after="120"/>
        <w:jc w:val="both"/>
        <w:rPr>
          <w:rFonts w:ascii="Arial" w:hAnsi="Arial" w:cs="Arial"/>
          <w:i/>
          <w:i/>
          <w:iCs/>
          <w:sz w:val="20"/>
        </w:rPr>
      </w:pPr>
      <w:r>
        <w:rPr>
          <w:rFonts w:cs="Arial" w:ascii="Arial" w:hAnsi="Arial"/>
          <w:i/>
          <w:iCs/>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spacing w:before="0" w:after="120"/>
        <w:jc w:val="both"/>
        <w:rPr>
          <w:rFonts w:ascii="Arial" w:hAnsi="Arial" w:cs="Arial"/>
          <w:sz w:val="22"/>
          <w:szCs w:val="22"/>
        </w:rPr>
      </w:pPr>
      <w:r>
        <w:rPr>
          <w:rFonts w:cs="Arial" w:ascii="Arial" w:hAnsi="Arial"/>
          <w:sz w:val="22"/>
          <w:szCs w:val="22"/>
        </w:rPr>
        <w:t xml:space="preserve">Il Padre, nella sua scienza e sapienza eterna, ha stabilito che nulla per sua volontà avvenga fuori di Lui se non per mezzo del suo Verbo. Ha deciso che nulla di ciò che è fuori di Lui possa  ritornare a Lui se non per mezzo del Verbo Incarnato. Per mezzo del Figlio il Padre ha creato tutto ciò che è fuori di Lui. Tutto ciò che esiste fuori di Lui può accedere al suo cuore solo per mezzo del Figlio Incarnato. Questa decisione eterna del Padre vale per ogni cosa, compresa la preghiera. Noi preghiamo il Padre per mezzo di Cristo. Il Padre per mezzo di Cristo ascolta la nostra preghiera. Ascoltando la nostra preghiera per mezzo di Cristo, il Padre è come se confermasse Cristo nella sua mediazione universale. Nel Figlio il Padre si manifesta. Nel Figlio viene glorificato. Chi ci ascolta, chi ci esaudisce, chi dona compimento alle nostre preghiere è il Dio che vive nel Figlio. Gesù vuole che anche nella preghiera il Padre sia glorificato in Lui. </w:t>
      </w:r>
    </w:p>
    <w:p>
      <w:pPr>
        <w:pStyle w:val="Normal"/>
        <w:spacing w:before="0" w:after="120"/>
        <w:jc w:val="both"/>
        <w:rPr>
          <w:rFonts w:ascii="Arial" w:hAnsi="Arial" w:cs="Arial"/>
          <w:sz w:val="22"/>
          <w:szCs w:val="22"/>
        </w:rPr>
      </w:pPr>
      <w:r>
        <w:rPr>
          <w:rFonts w:cs="Arial" w:ascii="Arial" w:hAnsi="Arial"/>
          <w:sz w:val="22"/>
          <w:szCs w:val="22"/>
        </w:rPr>
        <w:t xml:space="preserve">Viene così perennemente rinsaldato, vivificato, rinnovato quel legame eterno nel quale sussistono il Padre e il Figlio. Questo legame mai dovrà essere dimenticato. Il rischio di pensare la mediazione di Gesù come appartenente al passato è sempre forte tentazione anche per il più saggio e santo suo discepolo. Oggi questa tentazione sta invadendo cuori, menti, desideri, pensieri anche di illustri maestri e apostoli di Gesù. Sono tanti coloro che ormai hanno messo da parte Cristo Signore. Si vuole parlare solo di Dio, come se Cristo mai fosse esistito. Così facendo si rompe quel legame di mediazione eterna che unisce Padre e Verbo Eterno, Padre e Verbo Eterno Incarnato. Non donando gloria a Cristo, neanche a Dio si dona gloria. Perché il vero Dio agisce solo per mezzo del Figlio suo. O il Padre si glorifica nel Figlio o non è glorificato. </w:t>
      </w:r>
    </w:p>
    <w:p>
      <w:pPr>
        <w:pStyle w:val="Normal"/>
        <w:spacing w:before="0" w:after="120"/>
        <w:jc w:val="both"/>
        <w:rPr/>
      </w:pPr>
      <w:r>
        <w:rPr>
          <w:rFonts w:cs="Arial" w:ascii="Arial" w:hAnsi="Arial"/>
          <w:i/>
          <w:iCs/>
          <w:sz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Come il Padre viene a noi per Cristo, così noi andiamo a Lui per Cristo. Cristo è la sola scala attraverso cui il Cielo discende sulla terra e la terra sale al Cielo. Non vi sono altre scale. Ogni scala costruita dall’uomo sarà distrutta, perché il Signore vuole che una sia la scala per scendere e per salire: Cristo Gesù, il Suo Verbo Eterno Incarn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nnovateci in ques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1:00Z</dcterms:created>
  <dc:creator>GIANC</dc:creator>
  <dc:description/>
  <dc:language>en-US</dc:language>
  <cp:lastModifiedBy>GIANC</cp:lastModifiedBy>
  <dcterms:modified xsi:type="dcterms:W3CDTF">2017-04-15T11:01:00Z</dcterms:modified>
  <cp:revision>2</cp:revision>
  <dc:subject/>
  <dc:title/>
</cp:coreProperties>
</file>